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55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3"/>
        <w:gridCol w:w="1262"/>
      </w:tblGrid>
      <w:tr>
        <w:trPr>
          <w:trHeight w:val="247" w:hRule="atLeast"/>
        </w:trPr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Expenses</w:t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Amount in $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Invited speaker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Key note speaker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Invited speaker from Mexico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 Invited speakers from Europ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 Invited Speaker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.3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Proceeding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5.5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General Cos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oster and mailing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165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nting of material (audio, video, internet connection to IAC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76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Participants pack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1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Other cos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765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 general cos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.6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Social eve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Dinner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0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Visit to Teide observatory and IAC headquarter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.0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xcursion to La Palma Observatory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3.15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Transport (various social events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85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Total social eve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7.0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Gra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OL gra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9.1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 xml:space="preserve">EU grants for young participants 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3.6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 gra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22.7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 expens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4.1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Incom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Subvention from DGUI (a local organism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.5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European Union (Euroconference grant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21.5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riends of LISA 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10.0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Registration Fe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6.5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Fees for social event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  <w:t>5.7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Total incomes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46.2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Balance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  <w:t>+ 2.100</w:t>
            </w:r>
          </w:p>
        </w:tc>
      </w:tr>
      <w:tr>
        <w:trPr>
          <w:trHeight w:val="247" w:hRule="atLeast"/>
        </w:trPr>
        <w:tc>
          <w:tcPr>
            <w:tcW w:w="5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lang w:eastAsia="es-ES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es-ES"/>
              </w:rPr>
            </w:pPr>
            <w:r>
              <w:rPr>
                <w:rFonts w:cs="Arial" w:ascii="Arial" w:hAnsi="Arial"/>
                <w:color w:val="00000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5:05:00Z</dcterms:created>
  <dc:creator>IAC</dc:creator>
  <dc:description/>
  <dc:language>en-US</dc:language>
  <cp:lastModifiedBy>ugrothko</cp:lastModifiedBy>
  <dcterms:modified xsi:type="dcterms:W3CDTF">2004-03-25T15:05:00Z</dcterms:modified>
  <cp:revision>2</cp:revision>
  <dc:subject/>
  <dc:title>Expenses</dc:title>
</cp:coreProperties>
</file>