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ear XXX, </w:t>
        <w:br/>
        <w:br/>
        <w:t>It is a pleasure to formally invite you to attend the conference "Library and Information Services in Astronomy V (LISA V)", to be held  in Cambridge, MA, USA, from June 18-21, 2006. The conference will be co-hosted by the libraries of the Harvard-Smithsonian Center for Astrophysics and the Massachusetts Institute of Technology (see </w:t>
      </w:r>
      <w:hyperlink r:id="rId2">
        <w:r>
          <w:rPr>
            <w:rStyle w:val="InternetLink"/>
          </w:rPr>
          <w:t>http://www.cfa.harvard.edu/library/lisa/</w:t>
        </w:r>
      </w:hyperlink>
      <w:r>
        <w:rPr/>
        <w:t xml:space="preserve">). </w:t>
        <w:br/>
        <w:br/>
        <w:t xml:space="preserve">LISA V will cover a wide variety of topics centered on the theme:  Common Challenges, Uncommon Solutions. The program includes the following sessions: </w:t>
        <w:br/>
        <w:br/>
      </w:r>
      <w:r>
        <w:rPr>
          <w:color w:val="000000"/>
          <w:lang w:bidi="en-US"/>
        </w:rPr>
        <w:t>- Libraries and the Virtual Observato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 Citation Analysis for Astrono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 The E-Journal Swamp and the Changing Publishing Sect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 History of Astronomy and Astronomical Arch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 Open Acc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lang w:bidi="en-US"/>
        </w:rPr>
      </w:pPr>
      <w:r>
        <w:rPr>
          <w:color w:val="000000"/>
          <w:lang w:bidi="en-US"/>
        </w:rPr>
        <w:t>- Beyond the ADS and Google</w:t>
      </w:r>
    </w:p>
    <w:p>
      <w:pPr>
        <w:pStyle w:val="Normal"/>
        <w:rPr>
          <w:rFonts w:ascii="Helvetica" w:hAnsi="Helvetica" w:cs="Helvetica"/>
          <w:color w:val="000000"/>
          <w:lang w:bidi="en-US"/>
        </w:rPr>
      </w:pPr>
      <w:r>
        <w:rPr>
          <w:color w:val="000000"/>
          <w:lang w:bidi="en-US"/>
        </w:rPr>
        <w:t>- The Creative Librarian</w:t>
      </w:r>
    </w:p>
    <w:p>
      <w:pPr>
        <w:pStyle w:val="Normal"/>
        <w:rPr/>
      </w:pPr>
      <w:r>
        <w:rPr/>
        <w:br/>
        <w:t>We are sure that your presentation, "XXXXX", will enrich the program.   [**Remove this paragraph in the letters to Davis, Depoortere, Jiminez-Fragozo, Mata, Satpathy, and Wojtkowska, who are not presenting either oral or poster papers.  Note that Barve, Bawdekar, Holl, and Patil have 2 presentations, so both titles should be listed**]</w:t>
        <w:br/>
        <w:br/>
        <w:t xml:space="preserve">Friends of LISA V (FOL) will provide you with financial support, including lodging at the Fenway Summer Hostel for the nights of 18-21 June (lodging fee will be paid directly to the Hostel), 4 days per diem of $25/day, and up to $1200 towards the cost of your round-trip air fare.  FOL will also pay your meeting registration fee of $250.  [**Change this paragraph to fit the financial support FOL is providing**] </w:t>
        <w:br/>
        <w:br/>
        <w:t>The event will offer a great opportunity for you to interact with your international colleagues, to learn from presentations at the meeting and to share your own knowledge with other conference attendees, and to extend your cooperative links with the astrophysical community.</w:t>
        <w:br/>
        <w:br/>
        <w:t xml:space="preserve">We look forward to seeing you in Cambridge in June. </w:t>
        <w:br/>
        <w:br/>
        <w:t>Sincerely yours,</w:t>
      </w:r>
    </w:p>
    <w:p>
      <w:pPr>
        <w:pStyle w:val="Normal"/>
        <w:rPr/>
      </w:pPr>
      <w:r>
        <w:rPr/>
      </w:r>
    </w:p>
    <w:p>
      <w:pPr>
        <w:pStyle w:val="Normal"/>
        <w:rPr/>
      </w:pPr>
      <w:r>
        <w:rPr/>
      </w:r>
    </w:p>
    <w:p>
      <w:pPr>
        <w:pStyle w:val="Normal"/>
        <w:rPr/>
      </w:pPr>
      <w:r>
        <w:rPr/>
      </w:r>
    </w:p>
    <w:p>
      <w:pPr>
        <w:pStyle w:val="Normal"/>
        <w:rPr/>
      </w:pPr>
      <w:r>
        <w:rPr/>
        <w:t>XXXXX [your name]</w:t>
      </w:r>
    </w:p>
    <w:p>
      <w:pPr>
        <w:pStyle w:val="Normal"/>
        <w:rPr/>
      </w:pPr>
      <w:r>
        <w:rPr/>
        <w:t>Friends of LISA V</w:t>
      </w:r>
    </w:p>
    <w:p>
      <w:pPr>
        <w:pStyle w:val="Normal"/>
        <w:rPr/>
      </w:pPr>
      <w:r>
        <w:rPr/>
        <w:t>On behalf of the Scientific Organizing Committee and</w:t>
      </w:r>
    </w:p>
    <w:p>
      <w:pPr>
        <w:pStyle w:val="Normal"/>
        <w:rPr/>
      </w:pPr>
      <w:r>
        <w:rPr/>
        <w:tab/>
        <w:t>Friends of LISA V</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a.harvard.edu/library/lis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0:47:00Z</dcterms:created>
  <dc:creator>ebouton</dc:creator>
  <dc:description/>
  <dc:language>en-US</dc:language>
  <cp:lastModifiedBy>Uta Grothkopf</cp:lastModifiedBy>
  <dcterms:modified xsi:type="dcterms:W3CDTF">2006-01-05T14:06:00Z</dcterms:modified>
  <cp:revision>3</cp:revision>
  <dc:subject/>
  <dc:title>Dear XXX, </dc:title>
</cp:coreProperties>
</file>